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land Günter</w:t>
      </w:r>
    </w:p>
    <w:p>
      <w:pPr>
        <w:pStyle w:val="Normal"/>
        <w:rPr/>
      </w:pPr>
      <w:r>
        <w:rPr/>
      </w:r>
    </w:p>
    <w:p>
      <w:pPr>
        <w:pStyle w:val="Normal"/>
        <w:rPr/>
      </w:pPr>
      <w:r>
        <w:rPr/>
        <w:t>M 2013 Kulbrok.+</w:t>
      </w:r>
    </w:p>
    <w:p>
      <w:pPr>
        <w:pStyle w:val="Normal"/>
        <w:rPr/>
      </w:pPr>
      <w:r>
        <w:rPr/>
      </w:r>
    </w:p>
    <w:p>
      <w:pPr>
        <w:pStyle w:val="Normal"/>
        <w:rPr/>
      </w:pPr>
      <w:r>
        <w:rPr/>
        <w:t xml:space="preserve">Vorwort  zum Buch: Janine Kulbrok, Panta rhei ! Die Schönheit des Vergänglichen. Schriftenreihe des Deutschen Werkbunds Nordrhein-Westfalen „Einmischen und Mitgestalten“. Klartext Verlag. Essen 2013. </w:t>
      </w:r>
    </w:p>
    <w:p>
      <w:pPr>
        <w:pStyle w:val="Normal"/>
        <w:rPr/>
      </w:pPr>
      <w:r>
        <w:rPr/>
      </w:r>
    </w:p>
    <w:p>
      <w:pPr>
        <w:pStyle w:val="Normal"/>
        <w:rPr/>
      </w:pPr>
      <w:r>
        <w:rPr/>
      </w:r>
    </w:p>
    <w:p>
      <w:pPr>
        <w:pStyle w:val="TextBodyIndent"/>
        <w:rPr/>
      </w:pPr>
      <w:r>
        <w:rPr/>
        <w:t>Janine Kulbrok unternahm bereits als Studentin, was  nicht viele Menschen vor und nur wenige  neben ihr tun: sie interessierte sich für Philosophie. Sie machte es in der Art des alten Sokrates: Dazu braucht es keine akademische Berechtigung,  keinen Schein, es legitimiert sich mit dem Staunen als der Basis des Philosophierens und der Intensität des Nachdenkens. Die Belohnung: ein erweitertes Verständnis des Lebens.</w:t>
      </w:r>
    </w:p>
    <w:p>
      <w:pPr>
        <w:pStyle w:val="TextBodyIndent"/>
        <w:rPr/>
      </w:pPr>
      <w:r>
        <w:rPr/>
        <w:t>Diese Annäherung an die Philosophie behauptet nichts für andere. Sie stößt im eigenen Forschen auf viel Interessantes. Rasch entdeckte Janine Kulbrok, es ein eigenes Vergnügen ist, es im Wortsinn zu beschreiben. Dies führt zu einer weiteren Ebene eines vertiefenden Verstehens. Sie bleibt dran – und so entsteht geradezu ein philosophisches Handbuch für Designer, die ihre angewandte Kunst aus der Fülle des Lebens entwickeln möchten.</w:t>
      </w:r>
    </w:p>
    <w:p>
      <w:pPr>
        <w:pStyle w:val="Normal"/>
        <w:ind w:firstLine="284"/>
        <w:rPr/>
      </w:pPr>
      <w:r>
        <w:rPr/>
        <w:t xml:space="preserve">Man muß dieses Buch nicht danach lesen, dass man urteilen muß, ob etwas wahr oder falsch ist. Dies ist ohnehin äußerst schwierig. Aber man kann es so lesen, dass man Janine Kulbrok  auf eine längere Reise folgt und überrascht ist, worüber  eine junge Frau nachdenkt und vordenkt, die nicht Philosophie studiert hat, sondern in einem Design-Bereich Mode. </w:t>
      </w:r>
    </w:p>
    <w:p>
      <w:pPr>
        <w:pStyle w:val="Normal"/>
        <w:ind w:firstLine="284"/>
        <w:rPr/>
      </w:pPr>
      <w:r>
        <w:rPr/>
        <w:t xml:space="preserve">Man kann sich die Philosophen, von denen sie fasziniert ist, ein wenig ähnlich wie diese junge Frau vorstellen. Sie haben zu ihrer Zeit unbefangen nachgedacht. Sokrates, Platon,  Aristoteles und viele andere – sie hatten nicht studiert. </w:t>
      </w:r>
    </w:p>
    <w:p>
      <w:pPr>
        <w:pStyle w:val="Normal"/>
        <w:ind w:firstLine="284"/>
        <w:rPr/>
      </w:pPr>
      <w:r>
        <w:rPr/>
        <w:t xml:space="preserve">Wie kommt man darauf, heute einen Studienabschluß einzufordern, um jemanden Ernst zu nehmen. Da stimmt doch etwas nicht. Wenn man tiefer forscht, wird deutlich, dass dies eben nicht zur Philosophie gehört, sondern zu einer Repräsentativ-Kultur der Oberfläche, die es allerdings schon seit langer Zeit gibt. Mancher, der heute als Plagiator überführt wird, war  nicht am Inhalt fasziniert, sondern am Prestige des Titels. Janine Kulbrok hat diese Arbeit nicht für ein Examen geschrieben, sondern als ausgreifende Befragung  ihrer Welt. </w:t>
      </w:r>
    </w:p>
    <w:p>
      <w:pPr>
        <w:pStyle w:val="Normal"/>
        <w:ind w:firstLine="284"/>
        <w:rPr/>
      </w:pPr>
      <w:r>
        <w:rPr/>
        <w:t>Sie durchbricht das Klischee unserer Zeit, dass sich nur der ein Philosoph nennen dürfte, der die akademischen Weihen hat. Nichts dagegen,  aber zur Ab- und Ausgrenzung sind diese Weihen nicht berechtigt - aus der Sache heraus und auch aus weiteren Gründen.</w:t>
      </w:r>
    </w:p>
    <w:p>
      <w:pPr>
        <w:pStyle w:val="Normal"/>
        <w:ind w:firstLine="284"/>
        <w:rPr/>
      </w:pPr>
      <w:r>
        <w:rPr/>
        <w:t>Philosophie gehört zum Elementaren im ganzen Leben. Dies beginnt mit den Fragen eines Kindes. Und es endet mit den Reflexionen eines Sterbenden. Philosophie ist eine Grunddimension. Sie erschließt einen Kosmos.</w:t>
      </w:r>
    </w:p>
    <w:p>
      <w:pPr>
        <w:pStyle w:val="Normal"/>
        <w:ind w:firstLine="284"/>
        <w:rPr/>
      </w:pPr>
      <w:r>
        <w:rPr/>
        <w:t xml:space="preserve">Mir sind in letzter Zeit einige Philosophen begegnet und ich, der ich im Nebenfach Philosophie studiert hatte, war überrascht, dass es Leute sind, die endlich – ja endlich – nachdenken über angewandte Philosophie. Ich hatte in meinem Studium nur Abstraktionen gelernt, aber schon früh das Gefühl, dass da etwas nicht stimmt. </w:t>
      </w:r>
    </w:p>
    <w:p>
      <w:pPr>
        <w:pStyle w:val="Normal"/>
        <w:ind w:firstLine="284"/>
        <w:rPr/>
      </w:pPr>
      <w:r>
        <w:rPr/>
        <w:t>Es überrascht mich nicht mehr, wozu Janine Kulbrok die Philosophie nutzt: zur Mode. Sie hat lange Zeit in diesem Bereich gearbeitet. So sehr interessiert sie sich für die Grundlagen ihrer Tätigkeit, dass sie sehr vielem  mit einer ungewöhnlichen Intensität nachforschte.</w:t>
      </w:r>
    </w:p>
    <w:p>
      <w:pPr>
        <w:pStyle w:val="Normal"/>
        <w:ind w:firstLine="284"/>
        <w:rPr/>
      </w:pPr>
      <w:r>
        <w:rPr/>
        <w:t xml:space="preserve">Immer hatte ich als Leser das Gefühl, dass dieses Philosophieren sehr praktisch ist d. h. nahe am konkreten Leben. Fulminant wird dann die Analyse der konkreten und der künstlichen Materialien. Weil sie damit denkerisch arbeitet, übertrifft sie plötzlich alles, was  gängig über Materialien geschrieben wird. Zum Beispiel erzählt die Haut über den Träger. Von hier aus entwickelt sie eine Phänomenologie. </w:t>
      </w:r>
    </w:p>
    <w:p>
      <w:pPr>
        <w:pStyle w:val="Normal"/>
        <w:ind w:firstLine="284"/>
        <w:rPr/>
      </w:pPr>
      <w:r>
        <w:rPr/>
        <w:t xml:space="preserve">Die Phänomenologie zählt auch zu den Anfangsgründen des Deutschen Werkbunds. Der Werkbund entstand in der Zeit, in der sich die Phänomenologie entwickelte: in den ersten Jahren des 20. Jahrhunderts. Natürlich hatte dies Vorläufer. Und es wurde auch angeregt aus einer Verlust-Erfahrung: In der Industrie-Epoche drohte eine folgenreiche Bagatellisierung der Phänomene. Dies beschäftigt uns bis heute. </w:t>
      </w:r>
    </w:p>
    <w:p>
      <w:pPr>
        <w:pStyle w:val="Normal"/>
        <w:ind w:firstLine="284"/>
        <w:rPr/>
      </w:pPr>
      <w:r>
        <w:rPr/>
        <w:t xml:space="preserve">Bislang wenig gesehen wurde, dass Phänomenologie sowohl die Anschauung befragt wie auch – als Wesensschau – versucht, in die Welt hinter den Phänomenen hinein zu forschen, die besonders mit der Tiefenpsychologie und den modernen Naturwissenschaften in den Fokus der Diskussionen gerieten. </w:t>
      </w:r>
    </w:p>
    <w:p>
      <w:pPr>
        <w:pStyle w:val="Normal"/>
        <w:ind w:firstLine="284"/>
        <w:rPr/>
      </w:pPr>
      <w:r>
        <w:rPr/>
        <w:t xml:space="preserve">Daher ist die Arbeit von Janine Kulbrok auch eine Antwort auf die Tendenzen zur leeren Abstraktion, die oft nur noch blutarme Konstrukte schafft – wir erleben dies in vielen Bereichen unserer Städte und unseren Umwelten. </w:t>
      </w:r>
    </w:p>
    <w:p>
      <w:pPr>
        <w:pStyle w:val="Normal"/>
        <w:ind w:firstLine="284"/>
        <w:rPr/>
      </w:pPr>
      <w:r>
        <w:rPr/>
        <w:t xml:space="preserve">Janine Kulbrok, schon früh Mitglied des Deutschen Werkbunds, zeigt, wie spannend das Beobachten und Befragen des Konkreten ist. </w:t>
      </w:r>
    </w:p>
    <w:p>
      <w:pPr>
        <w:pStyle w:val="Normal"/>
        <w:ind w:firstLine="284"/>
        <w:rPr/>
      </w:pPr>
      <w:r>
        <w:rPr/>
        <w:t xml:space="preserve">Und sie zeigt, wie aktuell und brisant Philosophie sein kann, wenn sie sich dem Konkreten widmet. Dies gilt übrigens auch für die Sozialwissenschaften. </w:t>
      </w:r>
    </w:p>
    <w:p>
      <w:pPr>
        <w:pStyle w:val="Normal"/>
        <w:ind w:firstLine="284"/>
        <w:rPr/>
      </w:pPr>
      <w:r>
        <w:rPr/>
        <w:t xml:space="preserve">Leider müssen wir zuschauen, wie solche Bereiche an den Hochschulen abgebaut werden und in der Gesellschaft an Anerkennung verlieren. Zum Teil haben sie es jedoch sich selbst zuzuschreiben, weil sie über dem Abstrakten das Konkrete verloren. Es wird ihnen besser gehen und auch der Welt, wenn sie sich auf ein Wechselspiel mit dem Konkreten einlassen. </w:t>
      </w:r>
    </w:p>
    <w:p>
      <w:pPr>
        <w:pStyle w:val="Normal"/>
        <w:ind w:firstLine="284"/>
        <w:rPr/>
      </w:pPr>
      <w:r>
        <w:rPr/>
        <w:t xml:space="preserve">Werkbund war seit seiner Gründung ein Aufruf zur Anwendung von Künsten und Wissenschaften. Werkbund beschäftigt sich mit den angewandten Künsten. </w:t>
      </w:r>
    </w:p>
    <w:p>
      <w:pPr>
        <w:pStyle w:val="Normal"/>
        <w:ind w:firstLine="284"/>
        <w:rPr/>
      </w:pPr>
      <w:r>
        <w:rPr/>
        <w:t xml:space="preserve">Werkbund als kultureller Impuls war die Herausforderung an den Alltag in all seinen Bereichen, sich immanent zu entwickeln – das heißt: sich philosophisch zu vertiefen. Wir brauchen überall Philosophie als eine Sichtweise, die sich bemüht, über das Banale hinaus zu denken. Dann wird Philosophie nicht ein exotisches Anderes, sondern eine Dimensionierung des Lebens in all seinen Facetten.  Wir brauchen für alles, was wir tun, philosophische Fragen an den Gegenstand, an uns, an weitere Akteure und an die Prozesse, in denen alles geschieht. Wenn wir genau hinschauen, hatten die vielen Werkbund-Avantgardisten  immer eine philosophische Dimension: Damit entwickelten sie ihre besonderen Leistungen.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31:00Z</dcterms:created>
  <dc:creator>Roland Günter</dc:creator>
  <dc:description/>
  <dc:language>en-US</dc:language>
  <cp:lastModifiedBy>Roland Günter</cp:lastModifiedBy>
  <dcterms:modified xsi:type="dcterms:W3CDTF">2013-04-25T06:13:00Z</dcterms:modified>
  <cp:revision>85</cp:revision>
  <dc:subject/>
  <dc:title>Kulbrok Panta </dc:title>
</cp:coreProperties>
</file>